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ый закон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5 февраля 2007 г. N 12-ФЗ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Федеральный закон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«Об основах туристской деятельности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убликовано 9 февраля 2007 г.</w:t>
        <w:br/>
        <w:t xml:space="preserve">Вступает в силу с 1 июня 2007 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 Государственной Думой 17 января 2007 года</w:t>
        <w:br/>
        <w:t>Одобрен Советом Федерации 24 января 2007 го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в Федеральный закон от 24 ноября 1996 года N 132-ФЗ "Об основах туристской деятельности в Российской Федерации" (Собрание законодательства Российской Федерации, 1996, N 49, ст. 5491; 2003, N2, ст. 167; 2004, N 35, ст. 3607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татью 1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"Статья 1. Основные понят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Федеральном законе используются следующие основные понят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стская деятельность - туроператорская и турагентская деятельность, а также иная деятельность по организации путешеств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зм внутренний - туризм в пределах территории Российской Федерации лиц, постоянно проживающих в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зм выездной - туризм лиц, постоянно проживающих в Российской Федерации, в другую стра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зм въездной - туризм в пределах территории Российской Федерации лиц, не проживающих постоянно в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ризм международный - туризм выездной или въездной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зм социальный - туризм, полностью или частично осуществляемый за счет бюджетных средств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зм самодеятельный - туризм, организуемый туристами самостоятельн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ст -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стские ресурсы -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стская индустрия -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стский продукт -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ская деятельность - деятельность по формированию, продвижению и реализации туристского продукта, осуществляемая юридическим лицом (далее - туроператор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агентская деятельность - деятельность по продвижению и реализации туристского продукта, осуществляемая юридическим лицом или индивидуальным предпринимателем (далее - турагент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азчик туристского продукта - турист или иное лицо, заказывающее туристский продукт от имени туриста, в том числе законный представитель несовершеннолетнего турис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туристского продукта - деятельность туроператора по заключению и исполнению договоров с третьими лицами, оказывающими отдельные услуги, входящие в туристский продукт (гостиницы, перевозчики, экскурсоводы (гиды) и другие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вижение туристского продукта - комплекс мер, направленных на реализацию туристского продукта (реклама, участие в специализированных выставках, ярмарках, организация туристских информационных центров, издание каталогов, буклетов и другое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туристского продукта -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, а также деятельность туроператора и (или) третьих лиц по оказанию туристу услуг в соответствии с данным договоро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курсант - лицо, посещающее страну (место) временного пребывания в познавательных целях на период менее 24 часов без ночевки в стране (месте) временного пребывания и использующее услуги экскурсовода (гида), гида-переводчи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курсовод (гид) - профессионально подготовленное лицо, осуществляющее деятельность по ознакомлению экскурсантов (туристов) с объектами показа в стране (месте) временного пребы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ид-переводчик -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туристов) с объектами показа в стране (месте) временного пребы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структор-проводник - профессионально подготовленное лицо, сопровождающее туристов и обеспечивающее их безопасность при прохождении туристских маршру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стская путевка - документ, содержащий условия путешествия, подтверждающий факт оплаты туристского продукта и являющийся бланком строгой отчетност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статье 4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части третью и четвертую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"Государственное регулирование туристской деятельности в Российской Федерации осуществляется путем:</w:t>
      </w:r>
    </w:p>
    <w:p>
      <w:pPr>
        <w:pStyle w:val="Normal"/>
        <w:jc w:val="both"/>
        <w:rPr/>
      </w:pPr>
      <w:r>
        <w:rPr>
          <w:sz w:val="20"/>
          <w:szCs w:val="20"/>
        </w:rPr>
        <w:t>- определения приоритетных направлений развития туризма в Российской Федерац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ормативного правового регулирования в сфере туризма; </w:t>
      </w:r>
    </w:p>
    <w:p>
      <w:pPr>
        <w:pStyle w:val="Normal"/>
        <w:jc w:val="both"/>
        <w:rPr/>
      </w:pPr>
      <w:r>
        <w:rPr>
          <w:sz w:val="20"/>
          <w:szCs w:val="20"/>
        </w:rPr>
        <w:t>- разработки и реализации федеральных, отраслевых целевых и региональных программ развития туризма;</w:t>
      </w:r>
    </w:p>
    <w:p>
      <w:pPr>
        <w:pStyle w:val="Normal"/>
        <w:jc w:val="both"/>
        <w:rPr/>
      </w:pPr>
      <w:r>
        <w:rPr>
          <w:sz w:val="20"/>
          <w:szCs w:val="20"/>
        </w:rPr>
        <w:t>- содействия в продвижении туристского продукта на внутреннем и мировом туристских рынка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ащиты прав и интересов туристов, обеспечения их безопас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одействия кадровому обеспечению в сфере туризм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звития научных исследований в сфере туризм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тандартизации и классификации объектов туристской индустрии; 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я и ведения единого федерального реестра туроператоров (далее также - реестр);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онного обеспечения туризм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оздания благоприятных условий для развития туристской индустрии; </w:t>
      </w:r>
    </w:p>
    <w:p>
      <w:pPr>
        <w:pStyle w:val="Normal"/>
        <w:jc w:val="both"/>
        <w:rPr/>
      </w:pPr>
      <w:r>
        <w:rPr>
          <w:sz w:val="20"/>
          <w:szCs w:val="20"/>
        </w:rPr>
        <w:t>- оказания государственных услуг в сфере туризма;</w:t>
      </w:r>
    </w:p>
    <w:p>
      <w:pPr>
        <w:pStyle w:val="Normal"/>
        <w:jc w:val="both"/>
        <w:rPr/>
      </w:pPr>
      <w:r>
        <w:rPr>
          <w:sz w:val="20"/>
          <w:szCs w:val="20"/>
        </w:rPr>
        <w:t>- взаимодействия с иностранными государствами и международными организациями в сфере туризма, в том числе через представительства федерального органа исполнительной власти в сфере туризма за предел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осударственное регулирование туристской деятельности в Российской Федерации осуществляет в пределах своих полномочий федеральный орган исполнительной власти, на который возложены функции по проведению государственной политики, нормативному правовому регулированию, оказанию государственных услуг и управлению государственным имуществом в сфере туризма (далее - федеральный орган исполнительной власти в сфере туризма)"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дополнить частью пят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"Порядок оказания услуг по реализации туристского продукта определяется Правительством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дополнить статьей 41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"Статья 41. Условия осуществления туроператорской деятельности. Единый федеральный реестр туроперато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(далее также - финансовое обеспечени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туроператоры, зарегистрированные на территории Российской Федерации в соответствии с Федеральным законом "О государственной регистрации юридических лиц и индивидуальных предпринимателей", должны иметь финансовое обеспечение, предусмотренное настоящим Федеральным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не требуется для: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й, осуществляющих экскурсионное обслуживание на территории Российской Федерации в течение не более 24 часов подряд;</w:t>
      </w:r>
    </w:p>
    <w:p>
      <w:pPr>
        <w:pStyle w:val="Normal"/>
        <w:jc w:val="both"/>
        <w:rPr/>
      </w:pPr>
      <w:r>
        <w:rPr>
          <w:sz w:val="20"/>
          <w:szCs w:val="20"/>
        </w:rPr>
        <w:t>- государственных и муниципальных унитарных предприятий, а также государственных и муниципальных учреждений,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 реализацию туристского продукта, сформированного иностранным юридическим лицом, индивидуальным предпринимателем либо организацией, не являющейся юридическим лицом в соответствии с законодательством иностранного государства (далее - иностранный туроператор), вправе осуществлять юридические лица, имеющие финансовое обеспечение, полученное в порядке и на условиях, которые предусмотрены настоящим Федеральным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бования, предъявляемые в соответствии с настоящим Федеральным законом к осуществлению туроператорской деятельности, также применяются в отношении юридических лиц, реализующих на территории Российской Федерации туристский продукт, сформированный иностранным туроператор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уроператоре, имеющем финансовое обеспечение, вносятся в реест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естре содержатся следующие сведения о туроператор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лное и сокращенное наименования на русском языке; если в учредительных документах туроператора его наименование указано на одном из языков народов Российской Федерации и (или) на иностранном языке - также наименование туроператора на этом языке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адрес (место нахождения) и почтовый адрес; </w:t>
      </w:r>
    </w:p>
    <w:p>
      <w:pPr>
        <w:pStyle w:val="Normal"/>
        <w:jc w:val="both"/>
        <w:rPr/>
      </w:pPr>
      <w:r>
        <w:rPr>
          <w:sz w:val="20"/>
          <w:szCs w:val="20"/>
        </w:rPr>
        <w:t>- сведения об учредителях туроператора;</w:t>
      </w:r>
    </w:p>
    <w:p>
      <w:pPr>
        <w:pStyle w:val="Normal"/>
        <w:jc w:val="both"/>
        <w:rPr/>
      </w:pPr>
      <w:r>
        <w:rPr>
          <w:sz w:val="20"/>
          <w:szCs w:val="20"/>
        </w:rPr>
        <w:t>- серия, номер и дата выдачи документа, подтверждающего факт внесения записи о юридическом лице, осуществляющем туроператорскую деятельность, в единый государственный реестр юридических лиц;</w:t>
      </w:r>
    </w:p>
    <w:p>
      <w:pPr>
        <w:pStyle w:val="Normal"/>
        <w:jc w:val="both"/>
        <w:rPr/>
      </w:pPr>
      <w:r>
        <w:rPr>
          <w:sz w:val="20"/>
          <w:szCs w:val="20"/>
        </w:rPr>
        <w:t>- серия, номер и дата выдачи свидетельства о постановке на учет в налоговом органе, идентификационный номер налогоплательщика;</w:t>
      </w:r>
    </w:p>
    <w:p>
      <w:pPr>
        <w:pStyle w:val="Normal"/>
        <w:jc w:val="both"/>
        <w:rPr/>
      </w:pPr>
      <w:r>
        <w:rPr>
          <w:sz w:val="20"/>
          <w:szCs w:val="20"/>
        </w:rPr>
        <w:t>- фамилия, имя и отчество руководителя юридического лица, осуществляющего туроператорскую деятельность (далее руководитель туроператора);</w:t>
      </w:r>
    </w:p>
    <w:p>
      <w:pPr>
        <w:pStyle w:val="Normal"/>
        <w:jc w:val="both"/>
        <w:rPr/>
      </w:pPr>
      <w:r>
        <w:rPr>
          <w:sz w:val="20"/>
          <w:szCs w:val="20"/>
        </w:rPr>
        <w:t>- размер финансового обеспечения, номер,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(далее - договор страхования ответственности туроператора) либо банковской гарантии исполнения обязательств по договору о реализации туристского продукта (далее - банковская гарантия), наименование организации, предоставившей финансовое обеспечение;</w:t>
      </w:r>
    </w:p>
    <w:p>
      <w:pPr>
        <w:pStyle w:val="Normal"/>
        <w:jc w:val="both"/>
        <w:rPr/>
      </w:pPr>
      <w:r>
        <w:rPr>
          <w:sz w:val="20"/>
          <w:szCs w:val="20"/>
        </w:rPr>
        <w:t>- сфера туроператорской деятельности (международный туризм, внутренний туризм, международный и внутренний туризм);</w:t>
      </w:r>
    </w:p>
    <w:p>
      <w:pPr>
        <w:pStyle w:val="Normal"/>
        <w:jc w:val="both"/>
        <w:rPr/>
      </w:pPr>
      <w:r>
        <w:rPr>
          <w:sz w:val="20"/>
          <w:szCs w:val="20"/>
        </w:rPr>
        <w:t>- адреса (места нахождения) и почтовые адреса структурных подразделений туроператора, осуществляющих туроператорскую деятель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дение реестра осуществляется федеральным органом исполнительной власти в сфере туриз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уроператоре вносятся в реестр на основании заявления туроператора, представляемого в федеральный орган исполнительной власти в сфере туризма и содержащего сведения, подлежащие внесению в реестр. Указанное заявление составляется в письменной форме и удостоверяется подписью руководителя туроператора или иного лица, уполномоченного представлять туроператора. При этом руководитель туроператора или иное лицо, уполномоченное представлять туроператора, указывает данные своего паспорта, а при его отсутствии - иного документа, удостоверяющего личность в соответствии с законодательством Российской Федерации. Вместе с заявлением туроператора о внесении сведений о нем в реестр представляются документы, подтверждающие сведения о туроператоре, подлежащие внесению в реестр, либо засвидетельствованные в нотариальном порядке копии этих докуме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. Указанные решения оформляются соответствующим актом федерального органа исполнительной власти в сфере туризма. За рассмотрение заявления туроператора о внесении сведений о нем в реестр и за внесение этих сведений в реестр плата не взим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сведений о туроператоре, внесенных в реестр,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, подтверждающие достоверность этих изменений, либо засвидетельствованные в нотариальном порядке копии этих докуме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. Заверенная должностным лицом федерального органа исполнительной власти в сфере туризма копия указанного решения, содержащего основания для отказа во внесении сведений о туроператоре в реестр, не позднее дня, следующего за днем принятия решения, направляется туроператору с уведомлением о ее вручении либо вручается под расписку руководителю туроператора или иному лицу, уполномоченному представлять туроперат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о внесении сведений о туроператоре в реестр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ставление недостоверных сведений о туроператоре;</w:t>
      </w:r>
    </w:p>
    <w:p>
      <w:pPr>
        <w:pStyle w:val="Normal"/>
        <w:jc w:val="both"/>
        <w:rPr/>
      </w:pPr>
      <w:r>
        <w:rPr>
          <w:sz w:val="20"/>
          <w:szCs w:val="20"/>
        </w:rPr>
        <w:t>- несоответствие имеющегося у туроператора финансового обеспечения требованиям, предусмотренным настоящим Федеральным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орган исполнительной власти в сфере туризма публикует не реже одного раза в год в государственных периодических печатных изданиях, а также размещает и актуализирует на своем сайте в сети Интернет следующие сведения о туроператоре, содержащиеся в реестре:</w:t>
      </w:r>
    </w:p>
    <w:p>
      <w:pPr>
        <w:pStyle w:val="Normal"/>
        <w:jc w:val="both"/>
        <w:rPr/>
      </w:pPr>
      <w:r>
        <w:rPr>
          <w:sz w:val="20"/>
          <w:szCs w:val="20"/>
        </w:rPr>
        <w:t>- полное и сокращенное наимен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адрес (место нахождения) и почтовый адрес;</w:t>
      </w:r>
    </w:p>
    <w:p>
      <w:pPr>
        <w:pStyle w:val="Normal"/>
        <w:jc w:val="both"/>
        <w:rPr/>
      </w:pPr>
      <w:r>
        <w:rPr>
          <w:sz w:val="20"/>
          <w:szCs w:val="20"/>
        </w:rPr>
        <w:t>- идентификационный номер налогоплательщика;</w:t>
      </w:r>
    </w:p>
    <w:p>
      <w:pPr>
        <w:pStyle w:val="Normal"/>
        <w:jc w:val="both"/>
        <w:rPr/>
      </w:pPr>
      <w:r>
        <w:rPr>
          <w:sz w:val="20"/>
          <w:szCs w:val="20"/>
        </w:rPr>
        <w:t>- 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jc w:val="both"/>
        <w:rPr/>
      </w:pPr>
      <w:r>
        <w:rPr>
          <w:sz w:val="20"/>
          <w:szCs w:val="20"/>
        </w:rPr>
        <w:t>- адреса (места нахождения) и почтовые адреса структурных подразделений туроператора, осуществляющих туроператорскую деятель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указанных в части четырнадцатой настоящей статьи сведений о туроператоре, внесенных в реестр,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 о туроператоре, содержащиеся в реестре, представляются по письменным запросам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заявлению туроператора, сведения о котором внесены в реестр, федеральным органом исполнительной власти в сфере туризма может быть выдано свидетельство о внесении сведений о туроператоре в реестр. Форма свидетельства и порядок его выдачи определяются федеральным органом исполнительной власти в сфере туриз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орган исполнительной власти в сфере туризма исключает сведения о туроператоре из реестра в случаях: </w:t>
      </w:r>
    </w:p>
    <w:p>
      <w:pPr>
        <w:pStyle w:val="Normal"/>
        <w:jc w:val="both"/>
        <w:rPr/>
      </w:pPr>
      <w:r>
        <w:rPr>
          <w:sz w:val="20"/>
          <w:szCs w:val="20"/>
        </w:rPr>
        <w:t>- ликвидации туроператора - со дня, следующего за днем, когда федеральному органу исполнительной власти в сфере туризма стало известно о внесении в соответствии с Федеральным законом "О государственной регистрации юридических лиц и индивидуальных предпринимателей" в единый государственный реестр юридических лиц записи о том, что туроператор находится в процессе ликвидации, либо со дня,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;</w:t>
      </w:r>
    </w:p>
    <w:p>
      <w:pPr>
        <w:pStyle w:val="Normal"/>
        <w:jc w:val="both"/>
        <w:rPr/>
      </w:pPr>
      <w:r>
        <w:rPr>
          <w:sz w:val="20"/>
          <w:szCs w:val="20"/>
        </w:rPr>
        <w:t>- прекращения деятельности туроператора в результате его реорганизации, за исключением реорганизации в форме преобразования, - со дня, следующего за днем, когда федеральному органу исполнительной власти в сфере туризма стало известно о завершении в соответствии с Федеральным законом "О государственной регистрации юридических лиц и индивидуальных предпринимателей" реорганизации туроператора;</w:t>
      </w:r>
    </w:p>
    <w:p>
      <w:pPr>
        <w:pStyle w:val="Normal"/>
        <w:jc w:val="both"/>
        <w:rPr/>
      </w:pPr>
      <w:r>
        <w:rPr>
          <w:sz w:val="20"/>
          <w:szCs w:val="20"/>
        </w:rPr>
        <w:t>- непредставления туроператором сведений о наличии у него финансового обеспечения на новый срок - со дня, следующего за днем истечения установленного статьей 173 настоящего Федерального закона срока представления сведений о наличии финансового обеспечения на новый с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исключении сведений о туроператоре из реестра оформляется соответствующим актом федерального органа исполнительной власти в сфере туризма. Указанное решение должно быть мотивировано. Заверенная должностным лицом федерального органа исполнительной власти в сфере туризма копия решения, содержащего основания для исключения сведений о туроператоре из реестра, не позднее дня, следующего за днем принятия решения, направляется туроператору с уведомлением о ее вручении либо вручается под расписку руководителю туроператора или иному лицу, уполномоченному представлять туроператора. Решение об исключении сведений о туроператоре из реестра вступает в силу со дня его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исключении сведений о туроператоре из реестра может быть обжаловано в суд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статью 5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"Статья 5. Стандартизация и классификация объектов туристской индустр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андартизация и классификация объектов туристской индустрии осуществляются в соответствии с законодательством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абзац пятый статьи 6 изложить в следующей редакц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"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статьи 9 и 10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"Статья 9. Общие условия формирования, продвижения и реализации туристского продук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(далее - иной заказчи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 обеспечивает оказание туристам всех услуг, входящих в туристский продукт, самостоятельно или с привлечением третьих лиц, на которых туроператором возлагается исполнение части или всех его обязательств перед туристами и (или) иными заказчи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 отвечает перед туристами или иными заказчиками за действия (бездействие) третьих лиц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 отвечает перед туристами и (или) иными заказчиками также за действия (бездействие), совершенные от имени туроператора его турагентами в пределах своих обязанностей (полномочий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вижение и реализация туристского продукта турагентом осуществляются на основании договора, заключаемого между туроператором и турагентом. Турагент осуществляет продвижение и реализацию туристского продукта от имени и по поручению туроператора, а в случаях, предусмотренных договором, заключаемым между туроператором и турагентом, - от своего и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оговоре, заключаемом между туроператором и турагентом, должны содержаться:</w:t>
      </w:r>
    </w:p>
    <w:p>
      <w:pPr>
        <w:pStyle w:val="Normal"/>
        <w:jc w:val="both"/>
        <w:rPr/>
      </w:pPr>
      <w:r>
        <w:rPr>
          <w:sz w:val="20"/>
          <w:szCs w:val="20"/>
        </w:rPr>
        <w:t>- условия продвижения и реализации турагентом туристского продукта;</w:t>
      </w:r>
    </w:p>
    <w:p>
      <w:pPr>
        <w:pStyle w:val="Normal"/>
        <w:jc w:val="both"/>
        <w:rPr/>
      </w:pPr>
      <w:r>
        <w:rPr>
          <w:sz w:val="20"/>
          <w:szCs w:val="20"/>
        </w:rPr>
        <w:t>- полномочия турагента на совершение сделок с туристами и (или) иными заказчиками от имени туроператора;</w:t>
      </w:r>
    </w:p>
    <w:p>
      <w:pPr>
        <w:pStyle w:val="Normal"/>
        <w:jc w:val="both"/>
        <w:rPr/>
      </w:pPr>
      <w:r>
        <w:rPr>
          <w:sz w:val="20"/>
          <w:szCs w:val="20"/>
        </w:rPr>
        <w:t>- условие, предусматривающее возможность (невозможность) заключения турагентом субагентских договоров;</w:t>
      </w:r>
    </w:p>
    <w:p>
      <w:pPr>
        <w:pStyle w:val="Normal"/>
        <w:jc w:val="both"/>
        <w:rPr/>
      </w:pPr>
      <w:r>
        <w:rPr>
          <w:sz w:val="20"/>
          <w:szCs w:val="20"/>
        </w:rPr>
        <w:t>- 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;</w:t>
      </w:r>
    </w:p>
    <w:p>
      <w:pPr>
        <w:pStyle w:val="Normal"/>
        <w:jc w:val="both"/>
        <w:rPr/>
      </w:pPr>
      <w:r>
        <w:rPr>
          <w:sz w:val="20"/>
          <w:szCs w:val="20"/>
        </w:rPr>
        <w:t>- условие, предусматривающее возможность осуществления выплат туристам и (или)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(или) иным заказчиком и турагентом;</w:t>
      </w:r>
    </w:p>
    <w:p>
      <w:pPr>
        <w:pStyle w:val="Normal"/>
        <w:jc w:val="both"/>
        <w:rPr/>
      </w:pPr>
      <w:r>
        <w:rPr>
          <w:sz w:val="20"/>
          <w:szCs w:val="20"/>
        </w:rPr>
        <w:t>- взаимная ответственность туроператора и турагента, а также ответственность каждой из сторон перед туристом и (или) иным заказчиком за непредставление или представление недостоверной информации о туристском продукте, за неисполнение или ненадлежащее исполнение обязательств по договору о реализации туристского проду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0. Особенности реализации туристского продук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туристского продукта осуществляется на основании договора, заключаемого в письменной форме между туроператором и туристом и (или) иным заказчиком, а в случаях, предусмотренных настоящим Федеральным законом, между турагентом и туристом и (или) иным заказчиком. Указанный договор должен соответствовать законодательству Российской Федерации, в том числе законодательству о защите прав потреб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существенным условиям договора о реализации туристского продукта относя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jc w:val="both"/>
        <w:rPr/>
      </w:pPr>
      <w:r>
        <w:rPr>
          <w:sz w:val="20"/>
          <w:szCs w:val="20"/>
        </w:rPr>
        <w:t>- 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jc w:val="both"/>
        <w:rPr/>
      </w:pPr>
      <w:r>
        <w:rPr>
          <w:sz w:val="20"/>
          <w:szCs w:val="20"/>
        </w:rPr>
        <w:t>- сведения о туристе, а также об ином заказчике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jc w:val="both"/>
        <w:rPr/>
      </w:pPr>
      <w:r>
        <w:rPr>
          <w:sz w:val="20"/>
          <w:szCs w:val="20"/>
        </w:rPr>
        <w:t>- общая цена туристского продукта в рублях;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jc w:val="both"/>
        <w:rPr/>
      </w:pPr>
      <w:r>
        <w:rPr>
          <w:sz w:val="20"/>
          <w:szCs w:val="20"/>
        </w:rPr>
        <w:t>- права, обязанности и ответственность сторон;</w:t>
      </w:r>
    </w:p>
    <w:p>
      <w:pPr>
        <w:pStyle w:val="Normal"/>
        <w:jc w:val="both"/>
        <w:rPr/>
      </w:pPr>
      <w:r>
        <w:rPr>
          <w:sz w:val="20"/>
          <w:szCs w:val="20"/>
        </w:rPr>
        <w:t>- условия изменения и расторжения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- сведения о порядке и сроках предъявления туристом и (или) иным заказчиком претензий к туроператору в случае нарушения туроператором условий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- сведения о порядке и сроках предъявления туристом и (или)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по банковской гаран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ые условия указанного договора определяются по соглашению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ловия путешествия и общая цена туристского продукта указываются в туристской путевке, являющейся неотъемлемой частью договора о реализации туристского проду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заключении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ущественным изменениям обстоятельств относятся: </w:t>
      </w:r>
    </w:p>
    <w:p>
      <w:pPr>
        <w:pStyle w:val="Normal"/>
        <w:jc w:val="both"/>
        <w:rPr/>
      </w:pPr>
      <w:r>
        <w:rPr>
          <w:sz w:val="20"/>
          <w:szCs w:val="20"/>
        </w:rPr>
        <w:t>- ухудшение условий путешествия, указанных в договоре и туристской путевк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изменение сроков совершения путешествия; </w:t>
      </w:r>
    </w:p>
    <w:p>
      <w:pPr>
        <w:pStyle w:val="Normal"/>
        <w:jc w:val="both"/>
        <w:rPr/>
      </w:pPr>
      <w:r>
        <w:rPr>
          <w:sz w:val="20"/>
          <w:szCs w:val="20"/>
        </w:rPr>
        <w:t>- непредвиденный рост транспортных тарифов;</w:t>
      </w:r>
    </w:p>
    <w:p>
      <w:pPr>
        <w:pStyle w:val="Normal"/>
        <w:jc w:val="both"/>
        <w:rPr/>
      </w:pPr>
      <w:r>
        <w:rPr>
          <w:sz w:val="20"/>
          <w:szCs w:val="20"/>
        </w:rPr>
        <w:t>- невозможность совершения туристом поездки по независящим от него обстоятельствам (болезнь туриста, отказ в выдаче визы и другие обстоятельств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тензии к качеству туристского продукта предъявляются туристом и (или)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главу IV дополнить статьей 101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"Статья 101. Особенности реализации туристского продукта турагенто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ая статья применяется к отношениям, возникающим между туристом и (или) иным заказчиком и турагентом, от своего имени реализующим туристский продукт, сформированный туроператором, по договору о реализации туристского продукта. К данным отношениям применяются положения статьи 10 настоящего Федерального закона, если иное не установлено настоящей стать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о реализации туристского продукта, заключаемый между туристом и (или) иным заказчиком и турагентом, наряду с условиями, предусмотренными статьей 10 настоящего Федерального закона, должен также включать:</w:t>
      </w:r>
    </w:p>
    <w:p>
      <w:pPr>
        <w:pStyle w:val="Normal"/>
        <w:jc w:val="both"/>
        <w:rPr/>
      </w:pPr>
      <w:r>
        <w:rPr>
          <w:sz w:val="20"/>
          <w:szCs w:val="20"/>
        </w:rPr>
        <w:t>- полное и сокращенное наименования, адрес (место нахождения) и почтовый адрес турагента;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ю о том, что лицом (исполнителем), оказывающим туристу и (или) иному заказчику услуги по договору о реализации туристского продукта, является туроператор;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ю о возможности туриста в случае возникновения обстоятельств, указанных в статье 174 настоящего Федерального закона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) статью 14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"Статья 14. Обеспечение безопасности туризм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безопасностью туризма понимаются безопасность туристов (экскурсантов), сохранность их имущества, а также ненанесение ущерба при совершении путешествий окружающей среде, материальным и духовным ценностям общества, безопасности государ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орган исполнительной власти в сфере туризма информирует туроператоров, турагентов и туристов (экскурсантов) об угрозе безопасности туристов (экскурсантов) в стране (месте) временного пребывания, в том числе путем опубликования соответствующих сообщений в государственных средствах массовой информации. Указанное опубликование осуществляется в порядке, предусмотренном законодательством Российской Федерации о средствах массовой информации для опубликования обязательных сообщ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сторжении до начала путешествия договора о реализации туристского продукта в связи с наступлением обстоятельств, указанных в настоящей статье,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. При заключении договора о реализации туристского продукта туроператор, турагент обязаны представить туристу и (или) иному заказчику достоверную информацию:</w:t>
      </w:r>
    </w:p>
    <w:p>
      <w:pPr>
        <w:pStyle w:val="Normal"/>
        <w:jc w:val="both"/>
        <w:rPr/>
      </w:pPr>
      <w:r>
        <w:rPr>
          <w:sz w:val="20"/>
          <w:szCs w:val="20"/>
        </w:rPr>
        <w:t>- 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об опасностях, с которыми турист (экскурсант) может встретиться при совершении путешествия;</w:t>
      </w:r>
    </w:p>
    <w:p>
      <w:pPr>
        <w:pStyle w:val="Normal"/>
        <w:jc w:val="both"/>
        <w:rPr/>
      </w:pPr>
      <w:r>
        <w:rPr>
          <w:sz w:val="20"/>
          <w:szCs w:val="20"/>
        </w:rPr>
        <w:t>- 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 </w:t>
      </w:r>
    </w:p>
    <w:p>
      <w:pPr>
        <w:pStyle w:val="Normal"/>
        <w:jc w:val="both"/>
        <w:rPr/>
      </w:pPr>
      <w:r>
        <w:rPr>
          <w:sz w:val="20"/>
          <w:szCs w:val="20"/>
        </w:rPr>
        <w:t>- 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 национальных и религиозных особенностях страны (места) временного пребы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об иных особенностях путеше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исты (экскурсанты), предполагающие совершить путешествие в страну (место) временного пребывания, в которой они могут подвергнуться повышенному риску инфекционных заболеваний, обязаны проходить профилактику в соответствии с международными медицинскими требова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ы, турагенты, организации, осуществляющие экскурсионное обслуживание, обязаны пользоваться услугами инструкторов-проводников, если организуемые ими путешествия связаны с прохождением туристами (экскурсантами) маршрутов, представляющих повышенную опасность для жизни и здоровья туристов (экскурсантов) (горная и труднопроходимая местность, спелеологические и водные объекты и другие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уроператоры и турагенты, организации, осуществляющие экскурсионное обслуживание, обязаны незамедлительно информировать федеральный орган исполнительной власти в сфере туризма, органы исполнительной власти субъектов Российской Федерации, органы местного самоуправления, специализированные службы по обеспечению безопасности туризма и заинтересованных лиц о чрезвычайных происшествиях, произошедших с туристами (экскурсантами) во время прохождения маршрутов, представляющих повышенную опасность для жизни и здоровья туристов (экскурсантов), по территории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) дополнить главой 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"Глава V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Финансовое обеспеч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71. Требования к предоставляемому финансовому обеспечению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, заключаемым с туристами и (или) иными заказчиками непосредственно туроператором либо по его поручению турагент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обстоятельств, указанных в статье 174 настоящего Федерального закона, финансовое обеспечение должно гарантировать каждому туристу или иному заказчику, заключившему договор о реализации туристского продукта:</w:t>
      </w:r>
    </w:p>
    <w:p>
      <w:pPr>
        <w:pStyle w:val="Normal"/>
        <w:jc w:val="both"/>
        <w:rPr/>
      </w:pPr>
      <w:r>
        <w:rPr>
          <w:sz w:val="20"/>
          <w:szCs w:val="20"/>
        </w:rPr>
        <w:t>- возврат денежных средств, внесенных в счет договора о реализации туристского продукта, за услуги, оплаченные, но не оказанные туроператором или третьими лицами, на которых туроператором было возложено исполнение обязательств по договору о реализации туристского продукта;</w:t>
      </w:r>
    </w:p>
    <w:p>
      <w:pPr>
        <w:pStyle w:val="Normal"/>
        <w:jc w:val="both"/>
        <w:rPr/>
      </w:pPr>
      <w:r>
        <w:rPr>
          <w:sz w:val="20"/>
          <w:szCs w:val="20"/>
        </w:rPr>
        <w:t>- выплату денежных средств, причитающихся туристу или иному заказчику в возмещение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в том числе денежных средств, необходимых для компенсации расходов, понесенных туристом или иным заказчиком в связи с непредвиденным выездом (эвакуацией) из страны (места) временного пребывания (далее - расходы по эвакуац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го Федерального закона под расходами по эвакуации понимаются не включенные в общую цену туристского продукта расходы по перевозке, размещению, а равно иные расходы по эвак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став реального ущерба, понесенного туристом и (или) иным заказчиком в результате неисполнения или ненадлежащего исполнения туроператором обязательств по договору о реализации туристского продукта, не включаются расходы, произведенные туристом в стране (месте) временного пребывания по собственному усмотрению и не обусловленные договором о реализации туристского проду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юбые суммы, предоставление которых туристу и (или) иному заказчику гарантируется финансовым обеспечением, должны использоваться исключительно для удовлетворения требований туриста и (или) иного заказчика, предъявляемых на основании правил, установленных настоящей гла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ховщиком по договору страхования ответственности туроператора может быть страховая организация,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(далее - страховщи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арантом по банковской гарантии может быть банк, иная кредитная организация либо страховая организация, зарегистрированные в соответствии с Федеральным законом "О государственной регистрации юридических лиц и индивидуальных предпринимателей" (далее - гарант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страхования ответственности туроператора не может быть расторгнут досрочно, а банковская гарантия, выданная туроператору, не может быть отозва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оговоре страхования ответственности туроператора или в банковской гарантии должно содержаться условие, предусматривающее право туриста и (или) иного заказчика, заключивших договор о реализации туристского продукта с турагентом, при наступлении обстоятельств, предусмотренных статьей 174 настоящего Федерального закона,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, предусмотренных настоящим Федеральным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72. Размер финансового обеспе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мер финансового обеспечения определяется в договоре страхования ответственности туроператора или в банковской гарантии и не может быть мене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 миллионов рублей - для туроператоров, осуществляющих деятельность в сфере международного туризм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00 тысяч рублей - для туроператоров, осуществляющих деятельность в сфере внутреннего туризм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 миллионов рублей - для туроператоров, осуществляющих деятельность в сфере внутреннего и международного туриз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73. Срок действия финансового обеспе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.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люченный на новый срок договор страхования ответственности туроператора или выданная на новый срок банковская гарантия вступает в силу со дня, следующего за днем истечения срока действия договора страхования ответственности туроператора либо банковской гарантии, при условии оплаты туроператором стоимости финансового обеспечения в сроки, предусмотренные договором страхования ответственности туроператора или соглашением о выдаче банковской гаран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(или) иным заказчиком страховщику или гаранту по основаниям, возникшим как в течение срока действия финансового обеспечения, так и до начала срока действия финансового обеспе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аличии у туроператор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74. Основания для выплаты страхового возмещения по договору страхования ответственности туроператора либо уплаты денежной суммы по банковской гарант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и (или) иного заказчика при наступлении страхового случ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арант обязан уплатить денежную сумму по банковской гарантии по письменному требованию туриста и (или) иного заказчика в случае отказа туроператора возместить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существенным нарушениям туроператором договора о реализации туристского продукта относятся:</w:t>
      </w:r>
    </w:p>
    <w:p>
      <w:pPr>
        <w:pStyle w:val="Normal"/>
        <w:jc w:val="both"/>
        <w:rPr/>
      </w:pPr>
      <w:r>
        <w:rPr>
          <w:sz w:val="20"/>
          <w:szCs w:val="20"/>
        </w:rPr>
        <w:t>- 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Normal"/>
        <w:jc w:val="both"/>
        <w:rPr/>
      </w:pPr>
      <w:r>
        <w:rPr>
          <w:sz w:val="20"/>
          <w:szCs w:val="20"/>
        </w:rPr>
        <w:t>- 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(гаранту) совмест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75. Порядок выплаты страхового возмещения по договору страхования ответственности туроператора либо уплаты денежной суммы по банковской гарант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ях неисполнения или ненадлежащего исполнения туроператором обязательств по договору о реализации туристского продукта перед туристом и (или)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(или)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ребовании туриста и (или) иного заказчика указываются: </w:t>
      </w:r>
    </w:p>
    <w:p>
      <w:pPr>
        <w:pStyle w:val="Normal"/>
        <w:jc w:val="both"/>
        <w:rPr/>
      </w:pPr>
      <w:r>
        <w:rPr>
          <w:sz w:val="20"/>
          <w:szCs w:val="20"/>
        </w:rPr>
        <w:t>- фамилия, имя и отчество туриста, а также сведения об ином заказчике (если договор о реализации туристского продукта заключался заказчиком);</w:t>
      </w:r>
    </w:p>
    <w:p>
      <w:pPr>
        <w:pStyle w:val="Normal"/>
        <w:jc w:val="both"/>
        <w:rPr/>
      </w:pPr>
      <w:r>
        <w:rPr>
          <w:sz w:val="20"/>
          <w:szCs w:val="20"/>
        </w:rPr>
        <w:t>- 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Normal"/>
        <w:jc w:val="both"/>
        <w:rPr/>
      </w:pPr>
      <w:r>
        <w:rPr>
          <w:sz w:val="20"/>
          <w:szCs w:val="20"/>
        </w:rPr>
        <w:t>- номер договора о реализации туристского продукта и дата его заключ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наименование туроператора, которому предоставлено финансовое обеспечение;</w:t>
      </w:r>
    </w:p>
    <w:p>
      <w:pPr>
        <w:pStyle w:val="Normal"/>
        <w:jc w:val="both"/>
        <w:rPr/>
      </w:pPr>
      <w:r>
        <w:rPr>
          <w:sz w:val="20"/>
          <w:szCs w:val="20"/>
        </w:rPr>
        <w:t>- наименование турагента (если договор о реализации туристского продукта заключался между туристом и (или) иным заказчиком и турагентом, действующим по поручению туроператора, но от своего имени);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я об обстоятельствах (фактах), свидетельствующих о неисполнении или ненадлежащем исполнении туроператором (турагентом) обязательств по договору о реализации туристского продукта;</w:t>
      </w:r>
    </w:p>
    <w:p>
      <w:pPr>
        <w:pStyle w:val="Normal"/>
        <w:jc w:val="both"/>
        <w:rPr/>
      </w:pPr>
      <w:r>
        <w:rPr>
          <w:sz w:val="20"/>
          <w:szCs w:val="20"/>
        </w:rPr>
        <w:t>- ссылка на обстоятельства, предусмотренные статьей 174 настоящего Федерального закона, послужившие причиной обращения туриста и (или) иного заказчика к страховщику или гаранту;</w:t>
      </w:r>
    </w:p>
    <w:p>
      <w:pPr>
        <w:pStyle w:val="Normal"/>
        <w:jc w:val="both"/>
        <w:rPr/>
      </w:pPr>
      <w:r>
        <w:rPr>
          <w:sz w:val="20"/>
          <w:szCs w:val="20"/>
        </w:rPr>
        <w:t>- размер денежных средств, подлежащих уплате туристу и (или) иному заказчик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и (или) иным заказчиком в связи с его расходами по эваку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,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туроператором обязательств по договору о реализации туристского продукта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требованию турист и (или) иной заказчик прилагают следующие документы:</w:t>
      </w:r>
    </w:p>
    <w:p>
      <w:pPr>
        <w:pStyle w:val="Normal"/>
        <w:jc w:val="both"/>
        <w:rPr/>
      </w:pPr>
      <w:r>
        <w:rPr>
          <w:sz w:val="20"/>
          <w:szCs w:val="20"/>
        </w:rPr>
        <w:t>- 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Normal"/>
        <w:jc w:val="both"/>
        <w:rPr/>
      </w:pPr>
      <w:r>
        <w:rPr>
          <w:sz w:val="20"/>
          <w:szCs w:val="20"/>
        </w:rPr>
        <w:t>- копию договора о реализации туристского продукта (с предъявлением его оригинала);</w:t>
      </w:r>
    </w:p>
    <w:p>
      <w:pPr>
        <w:pStyle w:val="Normal"/>
        <w:jc w:val="both"/>
        <w:rPr/>
      </w:pPr>
      <w:r>
        <w:rPr>
          <w:sz w:val="20"/>
          <w:szCs w:val="20"/>
        </w:rPr>
        <w:t>- документы, подтверждающие реальный ущерб, понесенный туристом и (или) иным заказчиком в результате неисполнения или ненадлежащего исполнения туроператором (турагектом) обязательств по договору о реализации туристского проду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требованию туриста и (или) иного заказчик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своих обязательств по договору о реализации туристского продукта, и (или) копия судебного решения о возмещении туроператором реального ущерба по иску, предъявленному в соответствии с положениями статьи 174 настоящего Федерального зак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ховщик или гарант обязан удовлетворить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ях,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(или) иного заказчик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, подтверждающий увеличение размера финансового обеспечения туроператора до размеров, предусмотренных настоящим Федеральным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указанный документ не представлен, федеральный орган исполнительной власти в сфере туризма исключает сведения о туроператоре из реестра не позднее 30 календарных дней со дня, следующего за днем, когда истек срок представления туроператором указанного докум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76. Договор страхования ответственности туропе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 в порядке и на условиях, которые установлены настоящим Федеральным законом, за свой счет осуществляет страхование риска своей ответственности, которая может наступить вследствие неисполнения или ненадлежащего исполнения обязательств по договору о реализации туристского проду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рахования ответственности туроператора являются имущественные интересы туроператора, связанные с риском возникновения обязанности возместить туристам и (или) иным заказчикам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ховым случаем по договору страхования ответственности туроператора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обязательств по договору о реализации туристского продукта, при условии, что это произошло в течение срока действия договора страхования ответственности туроперат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о выплате страхового возмещения по договору страхования ответственности туроператора должно быть предъявлено туристом и (или) иным заказчиком страховщику в течение срока исковой давности, установленного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ховщик освобождается от выплаты страхового возмещения туристу и (или) иному заказчику, если турист и (или) иной заказчик обратились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ховщик не освобождается от выплаты страхового возмещения туристу и (или) иному заказчик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(условие о франшизе) при наступлении страхового случ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ховая сумма по договору страхования ответственности туроператора определяется по соглашению туроператора и страховщика, но не может быть менее размера финансового обеспечения, предусмотренного настоящим Федеральным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, влияющих на степень страхового ри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страхования ответственности туроператора заключается на срок не менее одного года. Срок действия договора страхования ответственности туроператора считается продленным на тот же срок и на тех же условиях, если ни туроператор,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страхования ответственности туроператора должен включ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пределение объекта страхования; </w:t>
      </w:r>
    </w:p>
    <w:p>
      <w:pPr>
        <w:pStyle w:val="Normal"/>
        <w:jc w:val="both"/>
        <w:rPr/>
      </w:pPr>
      <w:r>
        <w:rPr>
          <w:sz w:val="20"/>
          <w:szCs w:val="20"/>
        </w:rPr>
        <w:t>- определение страхового случая;</w:t>
      </w:r>
    </w:p>
    <w:p>
      <w:pPr>
        <w:pStyle w:val="Normal"/>
        <w:jc w:val="both"/>
        <w:rPr/>
      </w:pPr>
      <w:r>
        <w:rPr>
          <w:sz w:val="20"/>
          <w:szCs w:val="20"/>
        </w:rPr>
        <w:t>- размер страховой суммы;</w:t>
      </w:r>
    </w:p>
    <w:p>
      <w:pPr>
        <w:pStyle w:val="Normal"/>
        <w:jc w:val="both"/>
        <w:rPr/>
      </w:pPr>
      <w:r>
        <w:rPr>
          <w:sz w:val="20"/>
          <w:szCs w:val="20"/>
        </w:rPr>
        <w:t>- срок действия договора страх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порядок и сроки уплаты страховой премии;</w:t>
      </w:r>
    </w:p>
    <w:p>
      <w:pPr>
        <w:pStyle w:val="Normal"/>
        <w:jc w:val="both"/>
        <w:rPr/>
      </w:pPr>
      <w:r>
        <w:rPr>
          <w:sz w:val="20"/>
          <w:szCs w:val="20"/>
        </w:rPr>
        <w:t>- порядок и сроки уведомления туристом и (или) иным заказчиком страховщика о наступлении страхового случая;</w:t>
      </w:r>
    </w:p>
    <w:p>
      <w:pPr>
        <w:pStyle w:val="Normal"/>
        <w:jc w:val="both"/>
        <w:rPr/>
      </w:pPr>
      <w:r>
        <w:rPr>
          <w:sz w:val="20"/>
          <w:szCs w:val="20"/>
        </w:rPr>
        <w:t>- порядок и сроки предъявления туристом и (или)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;</w:t>
      </w:r>
    </w:p>
    <w:p>
      <w:pPr>
        <w:pStyle w:val="Normal"/>
        <w:jc w:val="both"/>
        <w:rPr/>
      </w:pPr>
      <w:r>
        <w:rPr>
          <w:sz w:val="20"/>
          <w:szCs w:val="20"/>
        </w:rPr>
        <w:t>- перечень документов, которые обязан представить турист и (или) иной заказчик в обоснование своих требований к страхователю о возмещении реального ущерба;</w:t>
      </w:r>
    </w:p>
    <w:p>
      <w:pPr>
        <w:pStyle w:val="Normal"/>
        <w:jc w:val="both"/>
        <w:rPr/>
      </w:pPr>
      <w:r>
        <w:rPr>
          <w:sz w:val="20"/>
          <w:szCs w:val="20"/>
        </w:rPr>
        <w:t>- последствия неисполнения или ненадлежащего исполнения обязательств субъектами страх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оговоре страхования ответственности туроператора по соглашению сторон могут определяться иные права и обяза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уроператор вправе для защиты своих имущественных интересов по отдельному договору страхования, заключаемому со страховщиком,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(или) иным заказчикам по дополнительным основаниям, за исключением предусмотренных статьей 174 настоящего Федерального зак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тношениям по договору страхования ответственности туроператора применяются положения настоящего Федерального закона о финансовом обеспечении, если иное не установлено настоящей статьей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Федеральный закон вступает в силу с 1 июня 2007 года, за исключением абзацев шестнадцатого - двадцатого пункта 9 статьи 1 настоящего Федерального зак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Абзацы шестнадцатый - двадцатый пункта 9 статьи 1 настоящего Федерального закона вступают в силу с 1 июня 200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Со дня вступления в силу настоящего Федерального закона до 1 июня 2008 года размер финансового обеспечения, определяемый в договоре страхования ответственности туроператора или в банковской гарантии, не может быть мене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яти миллионов рублей - для туроператоров, осуществляющих деятельность в сфере международного туризм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500 тысяч рублей - для туроператоров, осуществляющих деятельность в сфере внутреннего туризм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яти миллионов рублей - для туроператоров, осуществляющих деятельность в сфере внутреннего и международного туризм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  <w:br/>
        <w:t>В. Пути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42:00Z</dcterms:created>
  <dc:creator>Degtyaryov</dc:creator>
  <dc:description/>
  <cp:keywords/>
  <dc:language>en-US</dc:language>
  <cp:lastModifiedBy>ulia</cp:lastModifiedBy>
  <cp:lastPrinted>2007-04-03T12:54:00Z</cp:lastPrinted>
  <dcterms:modified xsi:type="dcterms:W3CDTF">2007-04-27T13:42:00Z</dcterms:modified>
  <cp:revision>2</cp:revision>
  <dc:subject/>
  <dc:title>Федеральный закон Российская Федерации от 5 февраля 2007 г</dc:title>
</cp:coreProperties>
</file>